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528184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1.2021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        №7-59р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муниципальных гарантий за счет средств бюджета Дзерж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ей 93.2, 115, 115.1, 115.2, 117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 22 Устава Дзержинского сельсовета, Дзержинский сельский Совет депутатов 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bookmarkStart w:id="0" w:name="dst4"/>
      <w:bookmarkStart w:id="1" w:name="dst3"/>
      <w:bookmarkStart w:id="2" w:name="dst100018"/>
      <w:bookmarkStart w:id="3" w:name="dst100016"/>
      <w:bookmarkStart w:id="4" w:name="dst100008"/>
      <w:bookmarkStart w:id="5" w:name="dst100007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Утвердить Порядок предоставления муниципальных гарантий за счет средств бюджета </w:t>
      </w:r>
      <w:r>
        <w:rPr>
          <w:sz w:val="28"/>
        </w:rPr>
        <w:t>Дзержин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А.И. Сон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Style1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го сельск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21 № 7-59р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b/>
          <w:szCs w:val="28"/>
        </w:rPr>
        <w:t>Порядок  предоставления муниципальных гарантий за счет средств бюджета Дзерж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 xml:space="preserve">1.Муниципальной гарантией Дзержин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ниципальная гарантия) признается вид долгового обязательства, в силу которого Дзержинский сельсовет 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Дзержинского сельсовета 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Муниципальные  гарантии без права регрессного требования гаранта к принципалу предоставляются в случаях, предусмотренных решением  Дзержинского сельского Совета депутатов  о бюджете  Дзержинского сельсовета на очередной финансовый год и плановый период (далее – Решение о бюджете)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гарантия может обеспечивать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5. От имени Дзержинского сельсовета муниципальные гарантии предоставляются администрацией Дзержинского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ой гарантии должны быть указаны: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1) наименование гаранта Дзержинского сельсовета  и наименование органа, выдавшего муниципальную гарантию от имени гаранта  администрации Дзержинского сельсовета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о, в обеспечение которого предоставляется муниципальная гарант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гарантийного случа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инципал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) безотзывность муниципальной гарантии или условия ее отзыв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предоставления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8) вступление в силу (дата выдачи)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0) порядок исполнения гарантом обязательств по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3) иные условия муниципальной гарантии, а также сведения, определенные Бюджетным кодексом Российской Федераци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8.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10.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) 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1.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анализа финансового состояния принципал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ых гарантий без права регрессного требования гаранта к принципалу анализ финансового состояния принципала не проводится, обеспечение исполнения обязательств принципала перед гарантом не требуется.</w:t>
      </w:r>
    </w:p>
    <w:p>
      <w:pPr>
        <w:pStyle w:val="Normal"/>
        <w:autoSpaceDE w:val="false"/>
        <w:ind w:firstLine="566"/>
        <w:jc w:val="both"/>
        <w:rPr/>
      </w:pPr>
      <w:bookmarkStart w:id="6" w:name="Par59"/>
      <w:bookmarkEnd w:id="6"/>
      <w:r>
        <w:rPr>
          <w:sz w:val="28"/>
          <w:szCs w:val="28"/>
        </w:rPr>
        <w:t>12.Нижнетанай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3.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16. В целях предоставления, а также после предоставления муниципальной гарантии финансовый орган  Нижнетанайского сельского Совета депутатов 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Муниципальная гарантия не предоставляется при наличии заключения финансового органа Дзержинского сельского Совета депутат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ел обязательств по муниципальной гарант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муниципальной гаранти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20.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Дзержинского сельсовета регулирующим отношения в сфере инвестиционной деятельности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1.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22.Регистрацию и хранение выданных муниципальных гарантий, договоров о предоставлении муниципальных гарантий осуществляет финансовый орган Дзержинского сельсовета.</w:t>
      </w:r>
    </w:p>
    <w:p>
      <w:pPr>
        <w:pStyle w:val="Normal"/>
        <w:autoSpaceDE w:val="false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3.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Дзержинского сельского Совета депутатов</w:t>
      </w:r>
    </w:p>
    <w:p>
      <w:pPr>
        <w:pStyle w:val="Heading1"/>
        <w:ind w:left="0" w:right="0" w:firstLine="566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5874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CFE177122FBE825A121A3BC179D2676E1150D5E1D1AF1698D262CC528411DB10B89C692132AE31249CB3C60BJA2EG" TargetMode="External"/><Relationship Id="rId5" Type="http://schemas.openxmlformats.org/officeDocument/2006/relationships/hyperlink" Target="consultantplus://offline/ref=B2CFE177122FBE825A121A3BC179D2676E1150D7E2DCAF1698D262CC528411DB10B89C692132AE31249CB3C60BJA2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8:00Z</dcterms:created>
  <dc:creator>Минина Любовь Александровна</dc:creator>
  <dc:description/>
  <cp:keywords/>
  <dc:language>en-US</dc:language>
  <cp:lastModifiedBy>home</cp:lastModifiedBy>
  <cp:lastPrinted>2021-11-18T12:56:00Z</cp:lastPrinted>
  <dcterms:modified xsi:type="dcterms:W3CDTF">2021-11-19T01:06:00Z</dcterms:modified>
  <cp:revision>25</cp:revision>
  <dc:subject/>
  <dc:title> </dc:title>
</cp:coreProperties>
</file>